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乡村月夜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石川中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八三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许志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指导老师：魏柏林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夜，凉风送爽，月亮悄悄地爬上了山岗。如雾如烟的月色笼罩了整个乡村。远山的身影定格在溶溶的月色之中，显得格外宁静宜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月，犹如一只银光的小船，月光如水泻满大地，给大地披上了一层银灰色的轻纱，山村农舍也变成了一幅依山傍水的粘贴画，白天欢快啼鸣的山雀停止了歌唱，带着疲惫躲进了它们的巢穴。空寂的夜里偶尔传来一阵犬吠，惹得星星直眨眼。月光不约而至，推窗而入。霎时，我的床前铺满一层薄霜，那月光有些清凉，似乎还带着一丝香味，使人心情舒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抬头仰望天空，溶溶的月色中，闪亮的银河高悬在中间，似乎有一种海涛声自天幕而来。调皮的星星一眨一眨，很像无数在天河上竟帆的夜渡船。而月下的地小河边，妇女洗衣的棒槌声，村童的嬉戏声，现在早已是销声匿迹，水坑里月亮沉入水底，星星遍布天宇。劳累一天的人们，早已进入了梦乡，享受着这安逸的月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夜深了，如水的月光，犹如夜的眼睛，将这乡村凝成一幅画，映在它的眸子里。它又如同夜的使者，将这乡村点缀的柔美而宁静。我在任我的思绪沿着我手中的笔静静流淌，流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37:00Z</dcterms:created>
  <dc:creator>雨林木风</dc:creator>
  <dc:description/>
  <cp:keywords/>
  <dc:language>en-US</dc:language>
  <cp:lastModifiedBy>雨林木风</cp:lastModifiedBy>
  <dcterms:modified xsi:type="dcterms:W3CDTF">2012-04-22T12:37:00Z</dcterms:modified>
  <cp:revision>2</cp:revision>
  <dc:subject/>
  <dc:title/>
</cp:coreProperties>
</file>