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乡村的孩子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黑石川中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八三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许志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指导老师：魏柏林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是谁？在田野上奔跑，又是谁？在山林中玩耍，哦，是那乡村的孩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瞧，满山遍野的油菜花丛中露出了几个小脑袋，是孩子们在玩捉迷藏呢！在这雾蒙蒙的大山里正是我们玩耍的好地方。天刚亮，我们就跟着大人去田间劳作，只剩下老人待在村里，互相唠着家长里短。孩子们干累了，就聚在一起，在草地上打滚，或在大山上美丽的梯田中做游戏，下山给家中的老人一个惊喜……。仅仅是这些，孩子们就会开心无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田野上，菜园中，院子里，常能看见孩子们的身影。他们在劳动着。只要大人一声令下，不管是那个孩子，都会顺从的去做：洗衣服、做饭、在田野上锄草，在菜园里浇菜，在园子里种花……。只要是自己能做的，他们都会尽力去做好，从来不说半个不字，甚至把这当成一种乐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碧蓝的天空中，几只风筝乘着风飞翔；清澈见底的小溪里，几只草船顺着水漂流；这些简单好玩的玩具都是我们自己做出来的。割一把野草，系一根草绳，能编出漂亮的草船；做一辆纸车，捉一只甲虫，就能让车迂回前进。在乡村里，有多少新奇的玩意啊，那可都是我们用灵巧的双手做出来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生在阳光下，恰似欢唱的黄鹂，长在旷野里，又似盛开的野菊。乡村的孩子，是那么普通，又是那么与众不同；我们是那么与众不同，我们是自由的，没有没完没了的作业；我们是快乐的，没有无穷无尽的才艺学习…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曾在田野上飞奔的骏马，曾是山林中跳跃的松鼠，这些，谁能比我有更深的体会呢？我就是一直在乡村生活长大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2:37:00Z</dcterms:created>
  <dc:creator>雨林木风</dc:creator>
  <dc:description/>
  <cp:keywords/>
  <dc:language>en-US</dc:language>
  <cp:lastModifiedBy>雨林木风</cp:lastModifiedBy>
  <dcterms:modified xsi:type="dcterms:W3CDTF">2012-04-22T12:38:00Z</dcterms:modified>
  <cp:revision>2</cp:revision>
  <dc:subject/>
  <dc:title/>
</cp:coreProperties>
</file>