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华文行楷" w:cs="华文行楷" w:ascii="华文行楷" w:hAnsi="华文行楷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家乡的春天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俗话说，“一年之计在于春”。春天是人人都喜欢的季节，春天是一个收获的季节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春天对农民来说是喜庆的，当春天来临时，家家户户都开始为春耕忙碌，忙着准备秋天的收获。有的人忙着往地里拉化肥，有的人忙着翻地，在网格状的地里农民忙碌的身影来来回回的徘徊，农民们使用着各种各样的工具，有的人家用牛来犁地，而有的人家则用拖拉机来犁地，田间回荡着各种声音，有牛的叫声，有拖拉机的响声，有农民的吆喝声，整个田间就洋溢出了一种生机，一种奋发图强的精神。</w:t>
      </w:r>
    </w:p>
    <w:p>
      <w:pPr>
        <w:pStyle w:val="Normal"/>
        <w:ind w:firstLine="660"/>
        <w:jc w:val="center"/>
        <w:rPr/>
      </w:pPr>
      <w:r>
        <w:rPr>
          <w:rFonts w:ascii="宋体;SimSun" w:hAnsi="宋体;SimSun" w:cs="宋体;SimSun"/>
          <w:sz w:val="32"/>
          <w:szCs w:val="32"/>
        </w:rPr>
        <w:t>春天到了，小溪中的冰开始化了，河边的草地上小草慢慢露出了头，柳树开始发芽了。有的人家盖了温室大棚，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里种的蔬菜幼苗已经长大了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33:00Z</dcterms:created>
  <dc:creator>t13</dc:creator>
  <dc:description/>
  <cp:keywords/>
  <dc:language>en-US</dc:language>
  <cp:lastModifiedBy>t11</cp:lastModifiedBy>
  <dcterms:modified xsi:type="dcterms:W3CDTF">2002-04-09T05:33:00Z</dcterms:modified>
  <cp:revision>2</cp:revision>
  <dc:subject/>
  <dc:title>                        家乡的春天</dc:title>
</cp:coreProperties>
</file>